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ind w:left="0" w:right="0" w:firstLine="426"/>
        <w:rPr>
          <w:rFonts w:ascii="Times New Roman" w:hAnsi="Times New Roman" w:cs="Times New Roman"/>
          <w:szCs w:val="20"/>
        </w:rPr>
      </w:pPr>
      <w:r>
        <w:rPr>
          <w:b/>
          <w:sz w:val="32"/>
          <w:szCs w:val="32"/>
          <w:u w:val="single"/>
        </w:rPr>
        <w:t>Údržba parket a podlah EMPIRI Wood Design s.r.o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Děkujeme Vám za zakoupení našeho výrobku. Aby si Vaše parkety zachovaly po celou dobu své životnosti vysokou estetickou hodnotu, přidáváme pár dobrých rad jak o dřevěnou podlahu pečovat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řevěné plovoucí a masivní parkety s povrchovou úpravou vysokozátěžovým vytvrzovacím olejem nebo UV olejem</w:t>
      </w:r>
      <w:r>
        <w:rPr>
          <w:rFonts w:cs="Times New Roman" w:ascii="Times New Roman" w:hAnsi="Times New Roman"/>
          <w:szCs w:val="20"/>
        </w:rPr>
        <w:t xml:space="preserve"> ošetřujeme roztokem neutrálního mýdla. Pro standardní ošetření (běžný úklid) tedy dobře vyždímaným hadrem, roztokem vody a </w:t>
      </w:r>
      <w:r>
        <w:rPr>
          <w:rFonts w:cs="Times New Roman" w:ascii="Times New Roman" w:hAnsi="Times New Roman"/>
          <w:b/>
          <w:szCs w:val="20"/>
        </w:rPr>
        <w:t>NEUTRÁLNÍHO podlahového mýdla. Většina našich podlah je povrchově upravena vysokozátěžovým olejem Biofa, proto vám doporučujeme čisticí prostředek Biofa Nacasa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Návod k použití: </w:t>
      </w:r>
      <w:r>
        <w:rPr>
          <w:rFonts w:cs="Times New Roman" w:ascii="Times New Roman" w:hAnsi="Times New Roman"/>
          <w:szCs w:val="20"/>
        </w:rPr>
        <w:t xml:space="preserve">Na 10 lt vody </w:t>
      </w: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>/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 xml:space="preserve"> víčka (10-15 g). Podlaha se vytírá dobře vyždímaným, pouze vlhkým hadrem nebo mopem. V případě potřeby se předem provede suché čištění. 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 povrchy upravené přímo z výroby trvzeným UV olejem použijte ošetřovací olej (PP 95 HighCareOil). Vždy naneste </w:t>
      </w:r>
      <w:r>
        <w:rPr>
          <w:rFonts w:cs="Times New Roman" w:ascii="Times New Roman" w:hAnsi="Times New Roman"/>
          <w:b/>
          <w:szCs w:val="20"/>
        </w:rPr>
        <w:t>velmi</w:t>
      </w:r>
      <w:r>
        <w:rPr>
          <w:rFonts w:cs="Times New Roman" w:ascii="Times New Roman" w:hAnsi="Times New Roman"/>
          <w:szCs w:val="20"/>
        </w:rPr>
        <w:t xml:space="preserve"> tenký film ošetřovacího oleje a po cca 10 minutách přeleštěte suchým hadrem. Spotřeba při vytváření ochranné vrstvy: 1 lt na cca 50-8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. Dodržením těchto zásad si Vaše parkety uchovají dlouho svou kvalitu a životnost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řevo je přírodní materiál, který reaguje na změny okolního prostředí zejména vlhkosti a teploty. Podlahu můžete bez obav vytírat vlhkým, dobře vyždímaným hadrem. Dbejte, aby hadr byl opravdu dobře vyždímán, protože přímý kontakt s vodou by mohl způsobit nežádoucí dilatační změny. Podobné účinky může mít vysoká relativní vlhkost vzduchu, zejména v novostavbách. Proto se snažte uchovat v místnosti relativní vlhkost vzduchu v rozmezí 40-60%. Tato hodnota je vhodná nejen pro parkety, ale je též optimální pro lidské zdraví. </w:t>
      </w:r>
      <w:r>
        <w:rPr>
          <w:rFonts w:cs="Times New Roman" w:ascii="Times New Roman" w:hAnsi="Times New Roman"/>
          <w:b/>
          <w:szCs w:val="20"/>
        </w:rPr>
        <w:t>Také nízká relativní vlhkost vzduchu dřevěné podlaze neprospívá.</w:t>
      </w:r>
      <w:r>
        <w:rPr>
          <w:rFonts w:cs="Times New Roman" w:ascii="Times New Roman" w:hAnsi="Times New Roman"/>
          <w:szCs w:val="20"/>
        </w:rPr>
        <w:t xml:space="preserve"> Toto nebezpečí vzniká zejména v zimním období v topné sezóně, kdy relativní vlhkost vzduchu klesá v místnostech často pod 30%. Potom dochází k sesychání a tvorbě trhlinek mezi jednotlivými lamelami. Vysvětlení tohoto jevu je jednoduché. Dřevo na parketách je vysušeno na vlhkost 8%. Nižší vlhkosti nelze technologicky dosáhnout, protože i dřevo vysušené na vlhkost 6% nabírá při zpracování vzdušnou vlhkost zpět na 8%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ah vázané vody ve dřevě (tj. vody, kterou nelze dalším sušení odstranit), je závislý na druhu dřeva a činí 4-6%. Při extrémně nízké relativní vlhkosti vzduchu (pod 30%) dochází k dalšímu vysychání dřeva a následné tvorbě trhlin. Proto doporučujeme udržovat relativní vlhkost vzduchu 40-60% a teplotu 15-25 °C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rkety je vhodné přibližně 1x za 2-3 roky doolejovat ošetřovacím olejem. Tímto jednoduchým postupem dojde k oživení povrchu a vaše podlaha bude vypadat opět jako nová. V případě že se do údržby podlahy nechcete pouštět sami, nabízíme vám přeolejování a přeleštění podlahy v ceně  </w:t>
      </w:r>
      <w:r>
        <w:rPr>
          <w:rFonts w:cs="Times New Roman" w:ascii="Times New Roman" w:hAnsi="Times New Roman"/>
          <w:b/>
          <w:bCs/>
          <w:szCs w:val="20"/>
        </w:rPr>
        <w:t>130 Kč/m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 xml:space="preserve">2    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bez DPH ( + 15 nebo 21 % )</w:t>
      </w:r>
    </w:p>
    <w:p>
      <w:pPr>
        <w:pStyle w:val="Zkladntext2"/>
        <w:spacing w:lineRule="auto" w:line="36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hy stolů, židlí, skříní atd. je nutné podlepit měkkým materiálem (filz, starý koberec, atd.), aby nedošlo k poškrábání podlahy. Poškrabání může způsobit rovněž písek nebo drobné kamínky.</w:t>
      </w:r>
    </w:p>
    <w:p>
      <w:pPr>
        <w:pStyle w:val="TextBody"/>
        <w:spacing w:lineRule="auto" w:line="36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i běžném čistění (vytírání) přidávejte do vody přípravek k odstranění nečistot (Biofa Nacasa), v žádném případě však běžné agresivní saponátové přípravky. Vždy se poraďte se svým dodavatelem.</w:t>
      </w:r>
    </w:p>
    <w:p>
      <w:pPr>
        <w:pStyle w:val="Zkladntext2"/>
        <w:spacing w:lineRule="auto" w:line="36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yto pokyny jsou všeobecně platné pro všechny druhy dřevěných parket.</w:t>
      </w:r>
    </w:p>
    <w:p>
      <w:pPr>
        <w:pStyle w:val="Normal"/>
        <w:spacing w:lineRule="auto" w:line="360" w:before="0" w:after="120"/>
        <w:ind w:left="0" w:right="-2" w:firstLine="42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jeme Vám mnoho spokojenosti s našimi výrobk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041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70</wp:posOffset>
          </wp:positionV>
          <wp:extent cx="7542530" cy="5962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42530" cy="10991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67" w:right="567" w:hanging="0"/>
      <w:jc w:val="left"/>
    </w:pPr>
    <w:rPr>
      <w:rFonts w:ascii="Tahoma" w:hAnsi="Tahoma" w:eastAsia="Lucida Sans Unicode" w:cs="Times New Roman"/>
      <w:color w:val="auto"/>
      <w:sz w:val="20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7" w:leader="none"/>
      </w:tabs>
      <w:ind w:left="0" w:right="-2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45" w:leader="none"/>
        <w:tab w:val="left" w:pos="9637" w:leader="none"/>
      </w:tabs>
      <w:ind w:left="0" w:right="-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98" w:leader="none"/>
      </w:tabs>
      <w:ind w:left="0" w:right="-2" w:hanging="0"/>
      <w:outlineLvl w:val="2"/>
    </w:pPr>
    <w:rPr>
      <w:rFonts w:ascii="Times New Roman" w:hAnsi="Times New Roman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7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outlineLvl w:val="5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outlineLvl w:val="6"/>
    </w:pPr>
    <w:rPr>
      <w:rFonts w:ascii="Times New Roman" w:hAnsi="Times New Roman" w:cs="Times New Roman"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outlineLvl w:val="7"/>
    </w:pPr>
    <w:rPr>
      <w:rFonts w:ascii="Times New Roman" w:hAnsi="Times New Roman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Textbrown">
    <w:name w:val="text_brown"/>
    <w:basedOn w:val="WWStandardnpsmo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ahoma" w:hAnsi="Tahoma" w:eastAsia="Lucida Sans Unicode" w:cs="Tahoma"/>
      <w:szCs w:val="24"/>
    </w:rPr>
  </w:style>
  <w:style w:type="character" w:styleId="NzevChar">
    <w:name w:val="Název Char"/>
    <w:basedOn w:val="Standardnpsmoodstavce"/>
    <w:qFormat/>
    <w:rPr>
      <w:sz w:val="40"/>
    </w:rPr>
  </w:style>
  <w:style w:type="paragraph" w:styleId="Heading">
    <w:name w:val="Heading"/>
    <w:basedOn w:val="Normal"/>
    <w:next w:val="Subtitle"/>
    <w:qFormat/>
    <w:pPr>
      <w:suppressAutoHyphens w:val="false"/>
      <w:snapToGrid w:val="false"/>
      <w:ind w:left="0" w:right="0" w:hanging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  <w:ind w:left="0" w:right="-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15592" w:leader="none"/>
        <w:tab w:val="right" w:pos="215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15592" w:leader="none"/>
        <w:tab w:val="right" w:pos="21545" w:leader="none"/>
      </w:tabs>
    </w:pPr>
    <w:rPr/>
  </w:style>
  <w:style w:type="paragraph" w:styleId="Seznamsodrkami1">
    <w:name w:val="Seznam s odrážkami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  <w:szCs w:val="20"/>
    </w:rPr>
  </w:style>
  <w:style w:type="paragraph" w:styleId="Seznamsodrkami21">
    <w:name w:val="Seznam s odrážkami 2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  <w:szCs w:val="20"/>
    </w:rPr>
  </w:style>
  <w:style w:type="paragraph" w:styleId="Vc">
    <w:name w:val="Věc"/>
    <w:basedOn w:val="TextBody"/>
    <w:qFormat/>
    <w:pPr>
      <w:suppressAutoHyphens w:val="false"/>
      <w:spacing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ind w:left="0" w:right="1132" w:hanging="0"/>
      <w:jc w:val="both"/>
    </w:pPr>
    <w:rPr>
      <w:rFonts w:ascii="Times New Roman" w:hAnsi="Times New Roman" w:cs="Times New Roman"/>
      <w:i/>
      <w:iCs/>
      <w:color w:val="000000"/>
      <w:sz w:val="2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Osloven1">
    <w:name w:val="Oslovení1"/>
    <w:basedOn w:val="Normal"/>
    <w:next w:val="Normal"/>
    <w:qFormat/>
    <w:pPr/>
    <w:rPr/>
  </w:style>
  <w:style w:type="paragraph" w:styleId="Pokraovnseznamu21">
    <w:name w:val="Pokračování seznamu 21"/>
    <w:basedOn w:val="Normal"/>
    <w:qFormat/>
    <w:pPr>
      <w:spacing w:before="0" w:after="120"/>
      <w:ind w:left="566" w:right="567" w:hanging="0"/>
    </w:pPr>
    <w:rPr/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paragraph" w:styleId="Normlnodsazen1">
    <w:name w:val="Normální odsazený1"/>
    <w:basedOn w:val="Normal"/>
    <w:qFormat/>
    <w:pPr>
      <w:ind w:left="708" w:right="567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31">
    <w:name w:val="Základní text 31"/>
    <w:basedOn w:val="Normal"/>
    <w:qFormat/>
    <w:pPr>
      <w:ind w:left="0" w:right="1132" w:hanging="0"/>
      <w:jc w:val="both"/>
    </w:pPr>
    <w:rPr>
      <w:rFonts w:ascii="Times New Roman" w:hAnsi="Times New Roman" w:cs="Times New Roman"/>
      <w:b/>
      <w:bCs/>
      <w:sz w:val="24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5:00Z</dcterms:created>
  <dc:creator>Katerina Egerova</dc:creator>
  <dc:description/>
  <dc:language>en-US</dc:language>
  <cp:lastModifiedBy>FaR</cp:lastModifiedBy>
  <cp:lastPrinted>2010-05-06T08:07:00Z</cp:lastPrinted>
  <dcterms:modified xsi:type="dcterms:W3CDTF">2011-01-10T09:55:00Z</dcterms:modified>
  <cp:revision>2</cp:revision>
  <dc:subject/>
  <dc:title>Empiri Wood Design</dc:title>
</cp:coreProperties>
</file>